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внеурочной деятельности 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ООШ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64"/>
        <w:gridCol w:w="2249"/>
        <w:gridCol w:w="2249"/>
        <w:gridCol w:w="1191"/>
        <w:gridCol w:w="926"/>
        <w:gridCol w:w="1984"/>
      </w:tblGrid>
      <w:tr>
        <w:trPr>
          <w:trHeight w:val="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5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ахмат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цова О.Н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>
          <w:trHeight w:val="1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знать хим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ракова О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>
          <w:trHeight w:val="864" w:hRule="atLeast"/>
        </w:trPr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ахматы»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цова О.Н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>
          <w:trHeight w:val="582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ахматы»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цова О.Н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</w:tr>
      <w:tr>
        <w:trPr>
          <w:trHeight w:val="562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ахмат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цова О.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3:00Z</dcterms:created>
  <dc:creator>Люда</dc:creator>
  <dc:description/>
  <cp:keywords/>
  <dc:language>en-US</dc:language>
  <cp:lastModifiedBy>Пользователь Windows</cp:lastModifiedBy>
  <cp:lastPrinted>2022-10-17T10:23:00Z</cp:lastPrinted>
  <dcterms:modified xsi:type="dcterms:W3CDTF">2022-12-12T20:16:00Z</dcterms:modified>
  <cp:revision>40</cp:revision>
  <dc:subject/>
  <dc:title/>
</cp:coreProperties>
</file>