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трудничестве между МБОУ ООШ №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ями (законными представителями) обучающего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Александровка 2-я                                                                                             «____»_____________201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е  бюджетное  общеобразовательное учреждение Александровская основная общеобразовательная школа №19(далее – Школа) на основании лицензии  серия 61№ 001311,выданной региональной службой по надзору и контролю в сфере образования РО 05.04.2012г . и свидетельства о государственной аккредитации  серия 61А01 №0000279,выданного региональной службой по надзору и контролю в сфере образования РО 14.05.2013года,  в лице директора школы Ивановой Нины Николаевны, действующего на  основании  Устава школы, с одной стороны,  и родителей обучающегося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(ф.И.О. от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(Ф.И.О. матери)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Родители)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 общего образо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Обязанности  Школы:</w:t>
      </w:r>
    </w:p>
    <w:p>
      <w:pPr>
        <w:pStyle w:val="Normal"/>
        <w:jc w:val="both"/>
        <w:rPr/>
      </w:pPr>
      <w:r>
        <w:rPr>
          <w:sz w:val="22"/>
          <w:szCs w:val="22"/>
        </w:rPr>
        <w:t>2.1.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способ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Школа обеспечивает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Школа осуществляет текущий и промежуточный контроль за успеваемостью и поведением обучающегося и  в доступной форме информирует о его результатах Родителей 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Школа обязуется соблюдать санитарные и гигиенические требования, обязательные нормы и правила противопожарной и иной безопасности,  предъявляемые к образовательному и воспитательному проце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Школа принимает на себя обязательства по организации питания и медицинского обслуживания, а также при условии отдельных соглашений , обязательства  по доставке обучающегося в Школу и домой, по оказанию дополнительных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Обеспечивает (по возможности) социальную  защиту обучающихся из малоимущих  и малообеспеченных семей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 Школа обязуется обеспечить 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0.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Школа обязуется  в доступной форме  ознакомление Родителей и обучающегося с учредительными документами Школы,  основными и дополнительными образовательными программами, учебным планом, 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Школа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1.Школа вправе определять программу развития школы, содержание, формы и методы образовательной деятельности; корректировать учебные планы, выбирать учебные программы, курсы, учебники.</w:t>
      </w:r>
    </w:p>
    <w:p>
      <w:pPr>
        <w:pStyle w:val="Normal"/>
        <w:jc w:val="both"/>
        <w:rPr/>
      </w:pPr>
      <w:r>
        <w:rPr>
          <w:sz w:val="22"/>
          <w:szCs w:val="22"/>
        </w:rPr>
        <w:t>3.2.Школа вправе устанавливать режим работы Школы (сроки каникул, расписание занятий, их сменность, продолжительность учебной недели и т.д.) в соответствии с Уставом Школы, приказами управления образования и Законом РФ «Об образован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Школа вправе требовать от обучающихся и Родителей (законных представителей) соблюдения Устава Школы, правил внутреннего распорядка и иных актов Школы, регламентирующих его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Школа вправе в случае нарушения обучающимися Устава,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имся мер дисциплинарного воздейств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Обязанности и права Родителей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4.1. Родители обучающегося обязаны обеспечить условия для получения обучающимися основного общего образования 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выполнение обучающимся домашних за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4.2. Родители обязаны выполнять и обеспечивать выполнение обучающими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4.3. Родители 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4.4. Родители  обязаны возмещать ущерб, причинённый обучающимся  имуществу Школы,  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Родители обязаны осуществлять постоянный контроль за обучением и поведением своего ребёнка, следить за его внешним видом, оказывать посильную помощь в воспитательном процессе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Родители вправе участвовать в управлении Школой в  том чис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ходить в  состав органов самоуправления Школ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носить предложения  о содержании образовательной программы Школы, о языке обучения, о режиме Школы и т.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доступной форме ознакомиться с Учредительными документами школы,  основными и дополнительными образовательными программами, с учебным планом, годовым календарным  учебным графиком,   расписанием занятий, правилами внутреннего распорядка и иными документами,   регламентирующими образовательную,  воспитательную и административ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доступной форме получать не менее чем за 7 рабочих дней информацию о проведении родительских собраний и иных школь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, в форме выбранной родителями обучающимся, то муниципалитет оказывает содействие Родителям и обучающемуся в получении общего образования в различных формах и  иных общеобразовательных учреждениях.  Родители вправе с учетом возможностей обучающегося просить установить обучающемуся индивидуальный учебный план или ускоренный курс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Родители вправе обращаться к администрации школы в случае несогласия с решением и действиями классного руководителя в отношении обучающегося</w:t>
      </w:r>
    </w:p>
    <w:p>
      <w:pPr>
        <w:pStyle w:val="Normal"/>
        <w:jc w:val="both"/>
        <w:rPr/>
      </w:pPr>
      <w:r>
        <w:rPr>
          <w:sz w:val="22"/>
          <w:szCs w:val="22"/>
        </w:rPr>
        <w:t>4.9.Родители  вправе оказывать посильную помощь школе в создании условий для учебно-воспитательного процесса (в том числе, материальную, по желанию родителей), по обеспечению жизнедеятельности школы, её содержанию и охране.</w:t>
      </w:r>
    </w:p>
    <w:p>
      <w:pPr>
        <w:pStyle w:val="Normal"/>
        <w:jc w:val="both"/>
        <w:rPr/>
      </w:pPr>
      <w:r>
        <w:rPr>
          <w:sz w:val="22"/>
          <w:szCs w:val="22"/>
        </w:rPr>
        <w:t>4.10.Родители вправе защищать законные права и интересы ребёнк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Родители вправе, в  случае ненадлежащего исполнения Школой своих обязанностей  и условий настоящего договора, обжаловать действия школы в установленном порядке учредителю Школы, органам, осуществляющим надзор и контроль в сфере образования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Настоящий договор  может быть расторгнут в случае невыполнения одной из сторон обяза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Ф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both"/>
        <w:rPr/>
      </w:pPr>
      <w:r>
        <w:rPr>
          <w:sz w:val="22"/>
          <w:szCs w:val="22"/>
        </w:rPr>
        <w:t>5.3.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 может быть расторгнут по взаимной договорённост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90"/>
        <w:gridCol w:w="4296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 Подписи и реквизиты сторон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: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37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9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ский район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2-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10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2-05-55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3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19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Иванова Н.Н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ашний, рабочий)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3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«____»_________20____г.</w:t>
      </w:r>
    </w:p>
    <w:p>
      <w:pPr>
        <w:pStyle w:val="Normal"/>
        <w:jc w:val="both"/>
        <w:rPr/>
      </w:pPr>
      <w:r>
        <w:rPr/>
        <w:t>Настоящий договор хранится в личном деле учащегося.</w:t>
      </w:r>
    </w:p>
    <w:sectPr>
      <w:type w:val="nextPage"/>
      <w:pgSz w:w="11906" w:h="16838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9:00Z</dcterms:created>
  <dc:creator>Пользователь</dc:creator>
  <dc:description/>
  <cp:keywords/>
  <dc:language>en-US</dc:language>
  <cp:lastModifiedBy>Пользователь</cp:lastModifiedBy>
  <cp:lastPrinted>2012-02-06T11:16:00Z</cp:lastPrinted>
  <dcterms:modified xsi:type="dcterms:W3CDTF">2013-12-23T13:55:00Z</dcterms:modified>
  <cp:revision>26</cp:revision>
  <dc:subject/>
  <dc:title>Договор с родителями</dc:title>
</cp:coreProperties>
</file>