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070</wp:posOffset>
                      </wp:positionV>
                      <wp:extent cx="6661150" cy="10153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015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878320" cy="94621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3" r="-5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878320" cy="9462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3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ость за сохранность этого имущества) и других работник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ники, осознавая ответственность перед гражданами, обществом и государством, призва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 -   обеспечивать эффективную работу школ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-   осуществлять свою деятельность в пределах предмета и целей деятельности школ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·      -  соблюдать нормы профессиональной этики и правила делового поведения;         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·     -  не создавать условия для получения надлежащей выгоды, пользуясь своим служебным положение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-  соблюдать установленные в школе правила предоставления служебной информации и публичных выступл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3. В целях противодействия коррупции работнику школы рекомендует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 -  избегать ситуаций, провоцирующих причинение вреда его деловой репутации, авторитету работника школ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·       -  доложить об обстоятельствах конфликта (неопределённости) непосредственному начальнику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45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45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3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ник, наделенный организационно-распорядительными полномочиям по отношению к другим работникам, призван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Антикоррупционное поведение руководителя 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2. Профилактика коррупционно опасного поведения руководителя заключается 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 Отношение работников  школы к подаркам и иным знакам вним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4. Работнику  школы не следу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  - создавать предпосылки для возникновения ситуации провокационного характера для получения подарк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   -передавать подарки другим лицам, если это не связано с выполнением его служебных обязанност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·        - выступать посредником при передаче подарков в личных корыстных интерес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  <w:r>
                                          <w:rPr/>
                                          <w:t xml:space="preserve">4.5.   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. Защита интересов работника образовательного 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2. Защита работника  от противоправных действий дискредитирующего характера является моральным долгом руководства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5.5. Работник, нарушающий принципы и нормы профессиональной этики, утрачивает доброе имя и порочит честь школ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6. Рекомендательные этические правила служебного повед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ботников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2. В служебном поведении работник воздерживается о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социального, имущественного или семейного положения, политических или - религиозных предпочт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курения на территории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ind w:firstLine="90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  <w:t>7.  Ответственность за нарушение положений  кодекс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ind w:firstLine="90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both"/>
                                          <w:rPr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</w:rPr>
                      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799.45pt;mso-wrap-distance-left:0pt;mso-wrap-distance-right:9pt;mso-wrap-distance-top:0pt;mso-wrap-distance-bottom:0pt;margin-top:14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10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78320" cy="94621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8320" cy="946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ость за сохранность этого имущества) и других работ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ники, осознавая ответственность перед гражданами, обществом и государством, призван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 -   обеспечивать эффективную работу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-   осуществлять свою деятельность в пределах предмета и целей деятельности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·      -  соблюдать нормы профессиональной этики и правила делового поведения;          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·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·     -  не создавать условия для получения надлежащей выгоды, пользуясь своим служебным положением;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-  соблюдать установленные в школе правила предоставления служебной информации и публичных выступ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3. В целях противодействия коррупции работнику школы рекомендуется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 -  избегать ситуаций, провоцирующих причинение вреда его деловой репутации, авторитету работника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·       -  доложить об обстоятельствах конфликта (неопределённости) непосредственному начальнику;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50"/>
                                    <w:jc w:val="both"/>
                                    <w:rPr/>
                                  </w:pPr>
                                  <w:r>
                                    <w:rPr/>
                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50"/>
                                    <w:jc w:val="both"/>
                                    <w:rPr/>
                                  </w:pPr>
                                  <w:r>
                                    <w:rPr/>
                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7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ник, наделенный организационно-распорядительными полномочиям по отношению к другим работникам, призван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.Антикоррупционное поведение руководителя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2. Профилактика коррупционно опасного поведения руководителя заключается 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. Отношение работников  школы к подаркам и иным знакам вним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4. Работнику  школы не следует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  - создавать предпосылки для возникновения ситуации провокационного характера для получения подар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   -передавать подарки другим лицам, если это не связано с выполнением его служебных обязан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·        - выступать посредником при передаче подарков в личных корыстных интерес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  <w:r>
                                    <w:rPr/>
                                    <w:t xml:space="preserve">4.5.   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. Защита интересов работника 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2. Защита работника  от противоправных действий дискредитирующего характера является моральным долгом руководств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5. Работник, нарушающий принципы и нормы профессиональной этики, утрачивает доброе имя и порочит честь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6. Рекомендательные этические правила служебного п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ботников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2. В служебном поведении работник воздерживается о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циального, имущественного или семейного положения, политических или - религиозных предпочт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курения на территори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ind w:firstLine="900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7.  Ответственность за нарушение положений  кодекс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ind w:firstLine="900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2:00Z</dcterms:created>
  <dc:creator>Пользователь</dc:creator>
  <dc:description/>
  <cp:keywords/>
  <dc:language>en-US</dc:language>
  <cp:lastModifiedBy>Пользователь Windows</cp:lastModifiedBy>
  <cp:lastPrinted>2021-06-27T23:37:00Z</cp:lastPrinted>
  <dcterms:modified xsi:type="dcterms:W3CDTF">2021-06-27T22:15:00Z</dcterms:modified>
  <cp:revision>10</cp:revision>
  <dc:subject/>
  <dc:title>Кодекс этики и служебного поведения работников</dc:title>
</cp:coreProperties>
</file>