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инобразования Рост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2.2022 № 17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ая дорожная к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Адресной методической </w:t>
        <w:br/>
        <w:t>помощи 500+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Ростовской области (на 2022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67"/>
        <w:gridCol w:w="1394"/>
        <w:gridCol w:w="5369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дейст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еализ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оказатель реал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сопровождение про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регионального координато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координа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назначе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обраны 60 О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40 МО РО для участия в Проекте 500+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муниципальных и школьных координато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ы муниципальные и школьные координаторы для всех ОО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и назнач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ураторов для реализации экспертной и консультационной поддерж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ураторы для все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региональной межведомственной рабочей группы для организационно-методического сопровождения школ – участниц Проекта 500+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–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седания не реже 1 раза в месяц)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ведомственная рабочая группа из сотрудников минобразования РО, ГАУ РО РИАЦРО и ГБУ ДПО РО ИПК и ППРО продолжает организационно-методическое сопровождение школ – участниц 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егиональной дорожной карты по реализации 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а региональная дорожная карта по реализации 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униципальных дорожных карт по реализации проекта 500+ и размещение их на сайтах муниципальных органов управления образов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дорожные карты по реализации проекта 500+ разработаны в 100% муниципальных образова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четов по реализации муниципальных дорожных кар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по реализации муниципальных дорожных карт подготовлен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 реализации региональной дорожной карты «Проекта 500+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ый отчет о реализации региональной дорожной карты «Проекта 500+» подготовлен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 реализации региональной дорожной карты «Проекта 500+» (с нарастающим итого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реализации региональной дорожной карты «Проекта 500+» (с нарастающим итогом) подготовл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и кураторами с целью оказания методической поддержки (1 этап работы над проекто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– 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графиков посещений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и куратор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и кураторами с целью оказания методической поддержки (2 этап работы над проекто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– но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графиков посещений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ными куратор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ов кураторов по реализации Проекта 500 + (1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кураторов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а 500+ подготовлены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ов кураторов по реализации Проекта 500 + (2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кураторов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подготовле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еализации Проекта 500+ в Ростовской области, обсуждение плана работы на 2023 го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еализации Проекта 500+ в Ростовской области.</w:t>
            </w:r>
          </w:p>
        </w:tc>
      </w:tr>
      <w:tr>
        <w:trPr>
          <w:trHeight w:val="434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е сопровождение 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установочного вебинара для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, муниципальных координаторов и кураторов Проек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очный вебинар для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а 500+ проведен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«Реализация проекта адресной методической помощи 500+ в Ростовской области» с привлечением школ-участниц Проекта 500+ 2021 и 2022 г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вопросов по разработке концептуальных документов Проекта 500+ </w:t>
            </w:r>
          </w:p>
        </w:tc>
      </w:tr>
      <w:tr>
        <w:trPr>
          <w:trHeight w:val="10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«Реализация проекта адресной методической помощи 500+ в Ростовской области» с привлечением школ-участниц Проекта 500+ 2021 и 2022 г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унифицированных документов для размещения на портале ИС МЭД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с кураторами школ-участниц Проекта 500+ «Формы отчетных документов по проекту адресной методической помощи 500+ (за первое полугодие)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 отчетных документов по проекту адресной методической помощи 500+ (за первое полугодие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«Реализация проекта адресной методической помощи 500+ в Ростовской области» с привлечением школ-участниц Проекта 500+ 2021 и 2022 г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промежуточных итогов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адресной методической помощи 500+ в Ростов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с кураторами школ-участниц Проеата 500+ «Подготовка отчетных документов по проекту адресной методической помощи 500+ (второй этап)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 отчетных документов по проекту адресной методической помощи 500+ (второй этап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ионального вебинара с кураторами школ- участниц Проекта 500+ «Обсуждение региональной экспертизы документов второго этапа по проекту адресной методической помощи 500+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 вебинар по обсу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я отчетных документов ОО, размещенных в ИС МЭДК (второй этап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а сайтах школ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специального раздела для освещения этапов работы общеобразовательной организации над Проект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ы разделы «500+» на сайтах всех ОО, участвующих в Проекте. Систематическ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ещение этапов работы над Проектом 500+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а сайте регионального координато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ого раздела для освещения этапов работы региона над Проектом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 раздел «Проект 500+» на сайте регионального координатора. Систематическ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этапов работы над Проекто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постоянная работа профильных групп в WhatsApp «Кураторы проекта 500+»; «Муниципальные координаторы проекта 500+» для сопровождения проекта (горячая линия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м координатором созданы и постоянно функционируют профильные группы в WhatsApp «Кураторы проекта 500+_61 регион»; «МК проекта 500+_61 реги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ологическое сопровождение школ-участниц Проекта 500+, которые участвуют в Нацпроектах («Точка роста», «Цифровая образовательная среда» и др.) (первы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а информационная справка об улучшении материально-технического оснащения школ - участниц Проекта 500+ за счет участия в Нацпроектах «Точка роста» и «Цифровая образовательная сред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ологическое сопровождение Школ-участниц Проекта 500+, которые участвуют в Нацпроектах («Точка роста», «Цифровая образовательная среда» и др.) (второ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а информационная справка об улучшении материально-технического оснащения школ - участниц Проекта 500+ за счет участия в Нацпроектах «Точка роста» и «Цифровая образовательная среда» (итоговый отчет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итогов реализации в Ростов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тогового семинара (вебинара) по Проекту 500+</w:t>
            </w:r>
          </w:p>
        </w:tc>
      </w:tr>
      <w:tr>
        <w:trPr>
          <w:trHeight w:val="40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ое сопровожд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етевого интернет - сообщества школ с низкими образовательными результатами и школ, функционирующих в сложных социальных условиях Ростовской области (далее – Сообщество), которое представляет собой некоммерческое добровольное объединение руководителей и педагогических работников ШНОР и ШССУ, основанное на организации и самоорганизации совместной профессиональной деятель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остоянной основе с сентября 2020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функционирование сетевого интернет - сообщества школ с низкими образовательными результатами и школ и школ участниц 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по созданию индивидуального образовательного маршрута профессионального развития педаго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в помощь учителям 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а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по созданию индивидуального образовательного маршрута для учащихся ШН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в помощь учителям 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а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тодических консультаций со школами –участницами Проекта 500+ по разработке отчетных документов по каждому рисковому профи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ведения консультаций подготов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унифицированных форм отчетных документов по каждому рисковому профилю в помощь школам Проекта 500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по созданию унифицированных шаблонов отчетных документов для ОО 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в помощь учителям Проекта 50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аны</w:t>
            </w:r>
          </w:p>
        </w:tc>
      </w:tr>
      <w:tr>
        <w:trPr>
          <w:trHeight w:val="50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дополнительных мониторинговых исследований/эксперти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эффективности работы школ-участниц Проекта 500+ в ИС МЭД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ение школами Гугл-таблицы для анализа выбранных школами Проекта 500+ рисков в рамках рискового профи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эффективности работы ОО и кураторов с концептуальными документами и антирисковыми программами Проекта 500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птуальные документы разработаны и размещены в ИС МЭДК. Проведена выборочная содержательная экспертиза докумен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ализации «Муниципальных дорожных карт» (первы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июл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е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мероприятий «Муниципальных дорожных кар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ы на региональной странице Проекта 500+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ализации «Муниципальных дорожных карт» (второ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е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мероприятий «Муниципальных дорожных кар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ы на региональной странице Проекта 500+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зультатов анкетирования участников Проекта 500+ (директора, кураторы) по данным федерального координат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а информационная справка по результатам мониторин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эффективности работы кураторов Проекта 500+ (первы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кураторов Проекта 500+ подготовлены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ы на региональной странице Проекта 500+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эффективности работы кураторов Проекта 500+ (второ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кураторов Проекта 500+ подготовлены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ы на региональной странице Проекта 500+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очный содержательный анализ региональным координатором отчетных докумен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(первы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результатов выборочного анализа документов ш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в сети интернет (на региональной странице Проекта 500+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очный содержательный анализ региональным координатором отчетных докумен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 МЭД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тверждающих наступление позитивных изменений в школах-участниц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(второй этап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результатов выборочного анализа документов ш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частниц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 500+ в сети интернет (на региональной странице Проекта 500+).</w:t>
            </w:r>
          </w:p>
        </w:tc>
      </w:tr>
      <w:tr>
        <w:trPr>
          <w:trHeight w:val="47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ичие уникальных региональных практик в рамках реализации Про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атегической сессии «Новые вызовы в деятельности общеобразовательной организации с низкими образовательными результатами: контексты, стратегические решения, результаты» (в Online формате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тратегической сессии (начальный этап реализации Проекта 500+ и организация работы со всеми ШНОР регион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очного смотра-конкурса «Наша история успеха» для ШНОР и ШС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сентябр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конкурс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5 номинаци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гласно Положению о конкурс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тратегической сессии «Адресная поддержка и сопровождение образовательных организаций на муниципальном и региональном уровне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тратегической сессии (промежуточное подведение итогов реализации проект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регионального бан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ктик, реализуемых в рамках региональной системы сопровождения школ Проекта 500+ (работа кураторов, администрации школ-участниц проекта, муниципалитетов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юнь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учших практик, реализуемых в рамках региональной системы сопровождения школ Проекта 500+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сайте регионального координато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заключительного семинара-совещания (конференции) для подведения итогов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а 500+ в Ростовской обла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заключительного семинара-совещания (конференции) для подведения итогов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а 500+ в Ростовской области.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дение образовательных мероприятий/вовлечение системы ДП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валификации учителей школ с низкими образовательными результатами по дополнительной профессиональной программе «Школа современного учителя: функциональная грамотнос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уч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НОР, по дополнительной профессиональной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Школа современного учителя: функциональная грамотност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е менее 510 человек, а из перечня участников Проекта 500+ не менее 120 человек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 команд образовательных организаций Ростовской области с низкими образовательными результатами обучения и школ, функционирующих в сложных социальных условия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ы списки на 2021-2022 учебный год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я квал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 и заместителей руководителей ОО – управленческих команд ШНОР (не менее 7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образовательных организаций Ростовской области с низкими образовательными результатами обучения и школ, функционирующих в сложных социальных условия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ы списки учителей ШНОР на 2021-2022 учебный год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я квал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не менее 25 человек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1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- Проект 500+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ые сокращения: ОО - общеобразовательная организация; МО - муниципальное образование; РО - Рост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lang w:eastAsia="en-US"/>
        </w:rPr>
        <w:t xml:space="preserve">РПШ – рисковый профиль школы; </w:t>
      </w:r>
      <w:r>
        <w:rPr>
          <w:rFonts w:cs="Times New Roman" w:ascii="Times New Roman" w:hAnsi="Times New Roman"/>
          <w:color w:val="000000"/>
          <w:lang w:eastAsia="ru-RU"/>
        </w:rPr>
        <w:t>ИС МЭДК – информационная система «Мониторинг электронных дорожных кар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pkro.ru/upload/parse/cnppmpr/331rekom.pdf" TargetMode="External"/><Relationship Id="rId3" Type="http://schemas.openxmlformats.org/officeDocument/2006/relationships/hyperlink" Target="https://ripkro.ru/upload/parse/cnppmpr/331rekom.pdf" TargetMode="External"/><Relationship Id="rId4" Type="http://schemas.openxmlformats.org/officeDocument/2006/relationships/hyperlink" Target="https://ripkro.ru/upload/parse/cnppmpr/331rekom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4:00Z</dcterms:created>
  <dc:creator>Атаманчук Елена Алексеевна</dc:creator>
  <dc:description/>
  <dc:language>en-US</dc:language>
  <cp:lastModifiedBy>1</cp:lastModifiedBy>
  <cp:lastPrinted>2021-09-16T15:39:00Z</cp:lastPrinted>
  <dcterms:modified xsi:type="dcterms:W3CDTF">2022-03-01T08:24:00Z</dcterms:modified>
  <cp:revision>2</cp:revision>
  <dc:subject/>
  <dc:title/>
</cp:coreProperties>
</file>