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color w:val="222222"/>
          <w:sz w:val="40"/>
          <w:szCs w:val="40"/>
        </w:rPr>
        <w:t>Сценарий мероприятия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  <w:t>«Мы славим седину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работала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й педагог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сильцова О.Н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учит музыка из кинофильма «Мой ласковый и нежный зверь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Ведущий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а праздник начинается здес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идно почётные гости приду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может, уже пришли генерал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может, пришли адмирал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может, герой, облетевший весь с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Ведущий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адать понапрасну бросьте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мотрите! Вот наши гост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ётные, важные самы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и бабушки и дедушки славные!</w:t>
      </w:r>
      <w:r>
        <w:rPr>
          <w:color w:val="222222"/>
          <w:sz w:val="28"/>
          <w:szCs w:val="28"/>
        </w:rPr>
        <w:br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Style w:val="StrongEmphasis"/>
          <w:rFonts w:ascii="Verdana" w:hAnsi="Verdana" w:cs="Verdana"/>
          <w:b w:val="false"/>
          <w:b w:val="false"/>
          <w:bCs w:val="false"/>
          <w:color w:val="222222"/>
          <w:sz w:val="23"/>
          <w:szCs w:val="23"/>
        </w:rPr>
      </w:pPr>
      <w:r>
        <w:rPr>
          <w:rStyle w:val="StrongEmphasis"/>
          <w:color w:val="222222"/>
          <w:sz w:val="28"/>
          <w:szCs w:val="28"/>
        </w:rPr>
        <w:t xml:space="preserve">Здравствуйте, дорогие наши друзья! Сегодня – особенный праздник, день уважения и почитания пожилого человека. 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 xml:space="preserve">На праздник в нам пришли поздравить бабушек и дедушек наши первоклашки.  Они очень волнуются это их дебют. Горячо их поприветствуем. 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с бабушкой своею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ружу давным-давно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на во всех затеях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о мною заодно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с ней не знаю скуки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не всё приятно в не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бабушкины руки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Люблю всего сильней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бабушку мою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у мамину — люблю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ее морщинок много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на лбу седая пряд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и хочется потрог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потом поцеловат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жет быть, и я такою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 старенькой, седою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т у меня внучат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огда, надев оч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дному свяжу перчат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другому — башмачки</w:t>
      </w:r>
      <w:r>
        <w:rPr>
          <w:rStyle w:val="C2"/>
          <w:color w:val="000000"/>
        </w:rPr>
        <w:t>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 мною бабушка моя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начит, главный в доме — я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кафы мне можно открыв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веты кефиром полив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ть подушкою в футбо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лотенцем чистить по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гу я есть руками торт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рочно хлопать дверью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 мамой это не пройдет.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Я уже проверил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5"/>
          <w:color w:val="000000"/>
          <w:sz w:val="28"/>
          <w:szCs w:val="28"/>
        </w:rPr>
        <w:t>Бабушке — солнышко, дедушке — ст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Много здоровья вам на дво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Счастья желаю еще на два в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С днем пожилого вас человека!</w:t>
      </w:r>
    </w:p>
    <w:p>
      <w:pPr>
        <w:pStyle w:val="C3"/>
        <w:spacing w:before="0" w:after="0"/>
        <w:rPr>
          <w:rStyle w:val="C2c5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 xml:space="preserve">Ведущая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>14 декабря 1990 года Генеральная Ассамблея ООН постановила считать 1 октября Международным днём пожилых людей, а в Российской Федерации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 xml:space="preserve">Ведущая 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Летят года, за ними не угнаться –</w:t>
        <w:br/>
        <w:t>Спешат часы, сменяя день за днём. ..</w:t>
        <w:br/>
      </w: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Но знаю, не устану удивляться</w:t>
        <w:br/>
        <w:t>Тем временем, что осенью зовём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 xml:space="preserve">Ведущая 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Возраст зрелых, мудрых людей часто называют осенью жизни. ..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. .. Ведь жизнь прекрасна!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Лиза Савицкая (песня)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>Ведущая 2: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Дорогие гости , хорошо, что стало доброй традицией отмечать День пожилых людей. Этот день – день благодарения за тепло ваших сердец, за отданные работе силы, за опыт, которым вы делитесь с молодым поколением, с вашими детьми и внуками – то есть с нами. Сегодня в нашем зале много желающих поздравить вас с этим знаменательным днём. И я приглашаю на сцену 6 класс.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>Мы благодарны вам за прожитые годы,</w:t>
        <w:br/>
        <w:t>За то, что вы ненастьям всем назло,</w:t>
        <w:br/>
        <w:t>Преодолев все бури и невзгоды,</w:t>
        <w:br/>
        <w:t>Смеетесь так задорно и светло.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Спасибо вам за искорки веселья,</w:t>
        <w:br/>
        <w:t>Они в восторг любого приведут,</w:t>
        <w:br/>
        <w:t>И осень жизни за одно мгновенье</w:t>
        <w:br/>
        <w:t>Цветущею весною обернут.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>Спасибо вам за ваше беспокойство.</w:t>
        <w:br/>
        <w:t>Вы – авангард наш и надежный тыл.</w:t>
        <w:br/>
        <w:t>Характер ваш, друзья, такого свойства,</w:t>
        <w:br/>
        <w:t>Что вечный двигатель от зависти застыл.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Мы любим вас, оптимистичных, бодрых,</w:t>
        <w:br/>
        <w:t>За то, что не хотите раскисать.</w:t>
        <w:br/>
        <w:t>Благодарим за мудрость песен добрых,</w:t>
        <w:br/>
        <w:t>По жизни с ними веселей шагать!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color w:val="222222"/>
          <w:sz w:val="28"/>
          <w:szCs w:val="28"/>
        </w:rPr>
        <w:t>С почтеньем головы склоняем перед вами.</w:t>
        <w:br/>
        <w:t>Мы вам стихи слагать еще могли бы.</w:t>
        <w:br/>
        <w:t>За то, что вы живете рядом с нами,</w:t>
        <w:br/>
        <w:t>От всей души вам говорим «Спасибо!»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ЕСН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ВАМ ВСЕМ ДАВНО ЗА 50», на мотив «Огней так много золотых» 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вам давно за 5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только нам не веритс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да же годы так спешат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что они надеются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стареть вам не дадим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кай другие старят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се недуги как один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кай от вас отвалятс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оровья, счастья, светлых дне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дач и много радост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е смотря на возраст ваш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поддавайтесь старости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ая 2: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аши внуки из 5 класса  приготовили вам юмористическую сценку и готовы  ее представить 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ЦЕНКА «КУРОЧКА РЯБА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ли-были Дед и Баб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ли, не туж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ухарь чаем запива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ин раз в месяц колбасу жевал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се ладно бы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Курочка-невелич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ла и снесла яичк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ичко не просто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ичко золото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еперь по нашим цена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ообще оно бесценн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семейный на сов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брал Внучку с Бабкой Дед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д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и так. Такое дел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с яичком этим дел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скушать? Иль прод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ль на доллары сменя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чтоб упали стен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нтр музыкальный купим современный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аб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Что ты, Дед?! Побойся Бог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узыка не стоит мног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чше купим телевизор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ылесос или транзисто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ль возьмем телегу мы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в доме чисто было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нуч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купим мне дух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алдеют жених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ль французскую помаду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ей тоже буду ра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чался тут сыр да бо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житейский шумный спор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 не сё, да то не та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д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бал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аб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ы дурак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чался такой скандал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ет такого не вида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Курочка молчи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оло стола стои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уроч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 никак не ожид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ть причиною сканда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это прекрат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о мне яйцо разб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втор. Подошла она тихонь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, крылом взмахнув легоньк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ичко на пол урон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ребезги его разбил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лачет Внучка, плачет Баба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нучка и Баб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наделала ты, Ряб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д не плакал, как ни странн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ывернул с дырой карманы.</w:t>
        <w:br/>
        <w:t>Дед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у денег, ну и что же?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в семье всего дороже!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едущая 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идим, что чувство юмора у вас на высоте и сценка ваших внуков озорников вам  понравилась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 ведущий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наш уже заканчив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же вам ещё сказ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решите на прощань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здоровья пожелать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2 ведущи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болейте, не старей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ердитесь нико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ими молодым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вайтесь навсегда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 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спасибо за вним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задор, весёлый сме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улыбку, поним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наш большой успех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2 ведущий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настал момент прощань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краткой наша ре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им мы «До свидан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частливых, новых встреч»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ЕСН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КРУТИСЯ ВЕРТИТСЯ ШАР ГОЛУБОЙ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утится, вертится шарик земно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ды, как птицы, летят черед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праздником вас мы поздравить пришл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ам в подарок шары принесл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расных шарах выраженье любв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их с собою сейчас принесли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бы и верности пламенный знак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ринесли его в наших сердцах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синих шарах голубые мечты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мечтали по-прежнему Вы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сбывались мечты все у Вас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го мы все желаем сейчас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шаре зелёном надежда жив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о, что счастливым окажется го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о, что на свете не будет войны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ут леса и сады зелен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рный же шар мы с собой не нес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потому, что его не наш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тому, что в сердцах у друзе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шь пожелания солнечных дней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35:00Z</dcterms:created>
  <dc:creator>home</dc:creator>
  <dc:description/>
  <cp:keywords/>
  <dc:language>en-US</dc:language>
  <cp:lastModifiedBy>Пользователь Windows</cp:lastModifiedBy>
  <cp:lastPrinted>2015-09-23T13:53:00Z</cp:lastPrinted>
  <dcterms:modified xsi:type="dcterms:W3CDTF">2022-06-02T08:17:00Z</dcterms:modified>
  <cp:revision>10</cp:revision>
  <dc:subject/>
  <dc:title>Сценарий праздника «Мы славим седину»</dc:title>
</cp:coreProperties>
</file>