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Сценарий мероприятия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«Масленица»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Разработала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оциальный педагог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асильцова О.Н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узыка 1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ценка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д. Бабка, а бабка, чё -то блинов вроде охота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абка. Так ведь не Масленица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д. Скоро ль наступит?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абка. Как только, так сразу, имей терпение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д. Нет, бабка, так дело не пойдёт! Подавай Масленицу сейчас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абка. Говорю ж, не время ещё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д. А я говорю – сейчас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абка. Этот праздник  к нам придёт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Раннею весною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Сколько радостей несёт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Он всегда с собою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д. Ты мне зубы-то не заговаривай! Подавай блины говорю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абка. Не положено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д. Ах  так! Тогда я с тобой в контрах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абка. Ну и пожалуйста!  Как придёт прощённый день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удет дуться тебе лень,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 придёшь ты в воскресенье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Попросить ещё прощенья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д. Да ни за что, ни за какие коврижки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абка. Людям в Масленицу нужно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Укреплять покрепче дружбу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д. А я тебе не про дружбу, а про блины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абка. Будет время, дай лишь срок,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Зарумянится блинок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Со сметанкой и икрой,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С рыбкой, мясом и простой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д. Хватит, дразнишь меня, а сама не печёшь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абка. Терпенье, дед, осталось немного ждать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д. (причитает) Сколько?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абка. Всего-то неделю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д. Целых семь дней! Это несносно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абка. Дед, ты погляди-ка, никак скоморохов видать?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д. Где?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абка. Да вон они, гляди же лучше 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ском. Добрый день, честной народ,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ыходите все вперёд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ы не стойте, не стесняйтесь,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 нам смелее приближайтесь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 ском. Каждый год сего числа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ак гласит указник,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юдям вашего двора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ыходить на праздник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ском. Будем песни петь, плясать,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удем зиму провожать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 весну-красавицу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Хором зазывать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 ском. Дед и бабка, не ругайтесь,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учше переодевайтесь.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абка. Видишь, дед, как всё складненько получается?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д. А тебе лишь бы  у плиты не стоять, да блинов не печь?! Не дождёшься поди, блинов-то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уходят за ширму)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ском. А вот прошу любить и жаловать Весна-красавица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выходит Весна)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есна .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 Масленицей ласковой поздравляю вас,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ирогам да блинам повластвовать наступает час.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ез блинов не сладятся проводы зимы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 песне, к шутке, к радости, приглашаем мы!</w:t>
      </w:r>
    </w:p>
    <w:p>
      <w:pPr>
        <w:pStyle w:val="C0"/>
        <w:shd w:fill="FFFFFF" w:val="clear"/>
        <w:spacing w:lineRule="auto" w:line="360" w:before="0" w:after="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Исполняется песня «Блины»    музыка 2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ском. Посмотрите, что за чудо?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то-то едет к нам, откуда?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шь лошадка быстро мчится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лжно чудо совершиться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 ском. Батюшки свет, да это же Матрёшка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появляется Матрёшка)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атр. Здравствуйте, люди добрые, детишки лапушки, учительши мудрые, родителюшки славные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есна. Доброго здоровьица и тебе, Матрёшечка! Слыхали мы, что затейницей ты славишься искусной? Так ли это?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атр. А то, я и петь, и плясать, и крестиком вышивать, а блины у меня какие!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Fonts w:cs="Calibri" w:ascii="Calibri" w:hAnsi="Calibri"/>
          <w:color w:val="000000"/>
        </w:rPr>
        <w:t xml:space="preserve">Ском. Какие?              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атр. Разные – во какие, пальчики оближешь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TML"/>
        <w:shd w:fill="FFFFFF" w:val="clear"/>
        <w:jc w:val="right"/>
        <w:rPr/>
      </w:pPr>
      <w:r>
        <w:rPr>
          <w:rFonts w:eastAsia="Helvetica" w:cs="Helvetica" w:ascii="Helvetica" w:hAnsi="Helvetica"/>
          <w:b/>
          <w:color w:val="333333"/>
          <w:sz w:val="24"/>
          <w:szCs w:val="24"/>
        </w:rPr>
        <w:t xml:space="preserve">  </w:t>
      </w:r>
      <w:r>
        <w:rPr>
          <w:rFonts w:cs="Helvetica" w:ascii="Helvetica" w:hAnsi="Helvetica"/>
          <w:b/>
          <w:color w:val="333333"/>
          <w:sz w:val="24"/>
          <w:szCs w:val="24"/>
        </w:rPr>
        <w:t>Как вставала я ранёшенько</w:t>
      </w:r>
      <w:r>
        <w:rPr>
          <w:rFonts w:cs="Helvetica" w:ascii="Times New Roman" w:hAnsi="Times New Roman"/>
          <w:b/>
          <w:color w:val="333333"/>
          <w:sz w:val="24"/>
          <w:szCs w:val="24"/>
        </w:rPr>
        <w:t>.   Музыка 3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атр. У меня репертуар по фольклору, проще говоря – народный.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есна. И частушки имеются?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Матр. Они самые имеются обязательно, а у вас, я слыхала ребята здорово голосящие есть?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есна. Есть такие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атр . Маэстро – аккомпанемент! Частушки! А гости приплясывают непременно!</w:t>
      </w:r>
    </w:p>
    <w:p>
      <w:pPr>
        <w:pStyle w:val="C0"/>
        <w:shd w:fill="FFFFFF" w:val="clear"/>
        <w:spacing w:lineRule="auto" w:line="360" w:before="0" w:after="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Частушки.   Музыка 4</w:t>
      </w:r>
    </w:p>
    <w:p>
      <w:pPr>
        <w:pStyle w:val="C0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есна. Слов нет, умница ты наша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Спасибо тебе, попрощайся с гостями и до встречи на следующем празднике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атр. Ой, Масленица, протянись,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 белую берёзку зацепись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асленице – семь годков,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улять будем семь деньков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уходит, поклонившись зрителям)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ком.1 Снова едет кто-то к нам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 к большим, и к малышам.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ком 2. Это зимушка-зима раскрасавица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идно ей у нас очень нравится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появляется Зима)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Зима.  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ы меня здесь вспоминали,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 хвалили, и ругали.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ы спасибо мне скажите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 сугробы и за снег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 за то, что дольше спите,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еня лучше всё же нет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есна. Ты бы зимушка присмирела, срок-то твой уж к концу подходит, время Весне властвовать!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Зима. А я может не желаю уходить? Тогда что?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есна. Ты зимушка, не сердись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путь-дорогу соберись.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у, а завтра поутру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тправляйся в Воркуту.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 вперёд – на Север крайний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ам снегов простор бескрайний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има. Караул! Обижают! Морозушка,  дедушка, беги скорей сюда! Не желаю уходить, на помощь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вбегает Дед Мороз)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.М. Уже здесь! Что случилось?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има. Они все хотят, чтобы я сдалась, чтобы на крайний Север убралась, а мне и здесь хорошо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.М. Они? Кто?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има. Ну они, все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.М. Ах они! Ну так в принципе – пора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има. Ты что???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.М. Что? Я подарки раздал, Новый год отработал, снегу набросал, а теперь – в отпуск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есна. Верно, Дед Мороз, тем более, что тебя уже дома блины заждались, того и гляди остынут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.М. Стынут? Ну ты это…Зима…не хулиганничай, слышишь – пора уже! Блины – это такое дело – вот они есть, а вот их уже и нет, надо спешить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има. А чего про блины-то молчал? Я ведь тоже хочу полакомиться, пойдём-ка вместе! Как кафешка называется?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.М. Так и называется «У бабки на блинах»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има .Какая прелесть! Пошли скорей! Прощайте, детишки, до следующего года, ухожу в отпуск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.М. Отдаём сейчас приказ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алютовать 12 раз.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алютовать весне –красне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 блинчики и пироги в кафе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уходят)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ком.1 Широкая Масленица к нам пришла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играть, позабавиться,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кататься, потешиться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линами полакомиться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ком 1 Весна идёт, красна идёт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ком 2 С доброй радостью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 великой милостью.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ком 1 Со льном высоким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рнем глубоким.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ком 2 С дождями сильными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 хлебами обильными.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есна. Я весна-красна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гоняю с речек лёд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ветлым делаю восход.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сюду – в поле и в лесу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юдям радость я несу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ступает час, когда должна я власть принимать на целых три месяца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ком.1 Гори, гори ясно, чтобы не погасло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тобы все метели разом улетели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ком. 2 Чтобы все невзгоды: холод, непогоды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имние морозы, неудачи, слёзы.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усть они сгорают, к солнцу улетают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горись моя лучина, улетай, зима – кручина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асленица, загорись, огненная всколыхнись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Широкая, мы тобою хвалимся,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 горках катаемся, блинами объедаемся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ком.1 Сгорайте же все болезни, неудачи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ком. 2 Ссоры, неприятности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уносят чучело из зала, пронося его во время слов по кругу зрителей)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есна. Подарю всем радости побольше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усть добрые дела длятся дольше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авайте песню дружно запоём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 вместе хороводы заведём!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0"/>
        <w:shd w:fill="FFFFFF" w:val="clear"/>
        <w:spacing w:lineRule="auto" w:line="360"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узыка 5</w:t>
      </w:r>
    </w:p>
    <w:p>
      <w:pPr>
        <w:pStyle w:val="C0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Блины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усская народная песня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Мы давно блинов не е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Мы  блиночков захотел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mallCaps/>
          <w:sz w:val="22"/>
          <w:szCs w:val="22"/>
        </w:rPr>
        <w:t>Ой, блины, блины, блины,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</w:t>
      </w:r>
      <w:r>
        <w:rPr>
          <w:rFonts w:cs="Arial" w:ascii="Arial" w:hAnsi="Arial"/>
          <w:smallCaps/>
          <w:sz w:val="22"/>
          <w:szCs w:val="22"/>
        </w:rPr>
        <w:t>Вы блиночки мои!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Моя старшая сестри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ечь блины-то мастериц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mallCaps/>
          <w:sz w:val="22"/>
          <w:szCs w:val="22"/>
        </w:rPr>
        <w:t xml:space="preserve">      </w:t>
      </w:r>
      <w:r>
        <w:rPr>
          <w:rFonts w:cs="Arial" w:ascii="Arial" w:hAnsi="Arial"/>
          <w:smallCaps/>
          <w:sz w:val="22"/>
          <w:szCs w:val="22"/>
        </w:rPr>
        <w:t>Ой, блины, блины, блины,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</w:t>
      </w:r>
      <w:r>
        <w:rPr>
          <w:rFonts w:cs="Arial" w:ascii="Arial" w:hAnsi="Arial"/>
          <w:smallCaps/>
          <w:sz w:val="22"/>
          <w:szCs w:val="22"/>
        </w:rPr>
        <w:t>Вы блиночки мои!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пекла она пое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Сотен пять, наверно, есть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mallCaps/>
          <w:sz w:val="22"/>
          <w:szCs w:val="22"/>
        </w:rPr>
        <w:t xml:space="preserve">      </w:t>
      </w:r>
      <w:r>
        <w:rPr>
          <w:rFonts w:cs="Arial" w:ascii="Arial" w:hAnsi="Arial"/>
          <w:smallCaps/>
          <w:sz w:val="22"/>
          <w:szCs w:val="22"/>
        </w:rPr>
        <w:t>Ой, блины, блины, блины,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</w:t>
      </w:r>
      <w:r>
        <w:rPr>
          <w:rFonts w:cs="Arial" w:ascii="Arial" w:hAnsi="Arial"/>
          <w:smallCaps/>
          <w:sz w:val="22"/>
          <w:szCs w:val="22"/>
        </w:rPr>
        <w:t>Вы блиночки мои!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На поднос она клад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И сама к столу несёт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mallCaps/>
          <w:sz w:val="22"/>
          <w:szCs w:val="22"/>
        </w:rPr>
        <w:t xml:space="preserve">Ой, блины, блины, блины, 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</w:t>
      </w:r>
      <w:r>
        <w:rPr>
          <w:rFonts w:cs="Arial" w:ascii="Arial" w:hAnsi="Arial"/>
          <w:smallCaps/>
          <w:sz w:val="22"/>
          <w:szCs w:val="22"/>
        </w:rPr>
        <w:t>Вы блиночки мои!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«Гости, будьте все здоро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от блины мои готовы»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mallCaps/>
          <w:sz w:val="22"/>
          <w:szCs w:val="22"/>
        </w:rPr>
        <w:t xml:space="preserve">       </w:t>
      </w:r>
      <w:r>
        <w:rPr>
          <w:rFonts w:cs="Arial" w:ascii="Arial" w:hAnsi="Arial"/>
          <w:smallCaps/>
          <w:sz w:val="22"/>
          <w:szCs w:val="22"/>
        </w:rPr>
        <w:t>Ой, блины, блины, блины,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</w:t>
      </w:r>
      <w:r>
        <w:rPr>
          <w:rFonts w:cs="Arial" w:ascii="Arial" w:hAnsi="Arial"/>
          <w:smallCaps/>
          <w:sz w:val="22"/>
          <w:szCs w:val="22"/>
        </w:rPr>
        <w:t>Вы блиночки мои!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Мы давно блинов не е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Мы  блиночков захотел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mallCaps/>
          <w:sz w:val="22"/>
          <w:szCs w:val="22"/>
        </w:rPr>
        <w:t>Ой, блины, блины, блины,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</w:t>
      </w:r>
      <w:r>
        <w:rPr>
          <w:rFonts w:cs="Arial" w:ascii="Arial" w:hAnsi="Arial"/>
          <w:smallCaps/>
          <w:sz w:val="22"/>
          <w:szCs w:val="22"/>
        </w:rPr>
        <w:t>Вы блиночки мои!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Style15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Style15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Open Sans;Times New Roman" w:ascii="Open Sans;Times New Roman" w:hAnsi="Open Sans;Times New Roman"/>
          <w:color w:val="000000"/>
          <w:sz w:val="40"/>
          <w:szCs w:val="40"/>
          <w:shd w:fill="FFFFFF" w:val="clear"/>
        </w:rPr>
        <w:t>Как на масленой неделе</w:t>
      </w:r>
    </w:p>
    <w:p>
      <w:pPr>
        <w:pStyle w:val="Style15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Как на масленой неделе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Собрался честной народ.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Блино-сырное веселье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Солнцем по земле идет.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Позабыли свое горе –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Одолеем как-нибудь.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С песней русское застолье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Даст душе легко вздохнуть.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Припев: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Эх, Масленица,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Сытная, медовая.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Молодежь несется с гор –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Румяная, бедовая!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Аромат на удивленье,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Пышных блинчиков гора,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К ним душистое варенье –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Угощать гостей пора.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Блины с маслом и сметаной,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И с брусникой, и с икрой,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С сыром, с семгою багряной –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И начался пир горой.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Припев: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Эх, Масленица,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Сытная, медовая.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Молодежь несется с гор –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Румяная, бедовая!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С поцелуями блинами,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С тройками из года в год,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Веселится всей душою,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Православный наш народ.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В воскресенье блин последний,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Доедают второпях,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Ну, а что уж не доели,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Васька кот доест в сенях.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На прощанье всех простили,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Да и вы простите нас,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Всех блинами угостили,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До свиданья, в добрый час!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Припев: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Эх, Масленица,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Сытная, медовая.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Молодежь несется с гор –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Румяная, бедовая!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С поцелуями блинами,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С тройками из года в год,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Веселись со всей душою,</w:t>
      </w:r>
      <w:r>
        <w:rPr>
          <w:rFonts w:cs="Open Sans;Times New Roman" w:ascii="Open Sans;Times New Roman" w:hAnsi="Open Sans;Times New Roman"/>
          <w:color w:val="000000"/>
          <w:sz w:val="34"/>
          <w:szCs w:val="34"/>
        </w:rPr>
        <w:br/>
      </w:r>
      <w:r>
        <w:rPr>
          <w:rFonts w:cs="Open Sans;Times New Roman" w:ascii="Open Sans;Times New Roman" w:hAnsi="Open Sans;Times New Roman"/>
          <w:color w:val="000000"/>
          <w:sz w:val="34"/>
          <w:szCs w:val="34"/>
          <w:shd w:fill="FFFFFF" w:val="clear"/>
        </w:rPr>
        <w:t>Православный наш народ.</w:t>
      </w:r>
      <w:r>
        <w:rPr>
          <w:rFonts w:cs="Open Sans;Times New Roman" w:ascii="Open Sans;Times New Roman" w:hAnsi="Open Sans;Times New Roman"/>
          <w:sz w:val="34"/>
          <w:szCs w:val="34"/>
          <w:shd w:fill="FFFFFF" w:val="clear"/>
        </w:rPr>
        <w:br/>
      </w:r>
    </w:p>
    <w:p>
      <w:pPr>
        <w:pStyle w:val="Style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Загадк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.Была белая да седая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шла зеленая и молода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(Зима и весна</w:t>
      </w:r>
      <w:r>
        <w:rPr>
          <w:color w:val="000000"/>
          <w:sz w:val="27"/>
          <w:szCs w:val="27"/>
        </w:rPr>
        <w:t>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2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Что вверх корнем растет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(Сосулька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3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летела пава села на лаву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спустила перо, стало все зелено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(Весна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4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тарый дед бородой потрясет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негом все занесе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(Дед Мороз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5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Его любят все на свете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Любят взрослые и дети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Хоть с начинкою, хоть без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ждый хочет его съесть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руглый он хрустящий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т маслица блестящи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(Блин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b/>
          <w:bCs/>
          <w:color w:val="000000"/>
          <w:sz w:val="27"/>
          <w:szCs w:val="27"/>
        </w:rPr>
        <w:t>6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Что за место вы скажите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к назвать его, друзья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удто в модном магазине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ожно все купить всегда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Есть прилавки и витрины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одавцы у них стоят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з в году они выходят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увениры продават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(Ярмарка)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7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Без него не обойтись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Чтоб блины все удались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есто, прежде чем месить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Его нужно прикупить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ей продукт дает корова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н на солнышке блести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лучшает вкус он блинный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холодильнике лежит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(Масло)</w:t>
      </w:r>
    </w:p>
    <w:p>
      <w:pPr>
        <w:pStyle w:val="Style15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8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шесте стою</w:t>
        <w:br/>
        <w:t>Свысока гляжу</w:t>
        <w:br/>
        <w:t>Тело, руки голова</w:t>
        <w:br/>
        <w:t>Всё из соломы , у меня</w:t>
        <w:br/>
        <w:t>Обрядили, принесли</w:t>
        <w:br/>
        <w:t>И в последний день сожгли.</w:t>
        <w:br/>
      </w:r>
      <w:r>
        <w:rPr>
          <w:b/>
          <w:bCs/>
          <w:color w:val="000000"/>
          <w:sz w:val="27"/>
          <w:szCs w:val="27"/>
        </w:rPr>
        <w:t>(Чучело масленицы)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Игр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к услышите весть хорошую-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ладоши хлопайт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 если не очень хорошую-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огами топайт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раси в реке живут…</w:t>
      </w:r>
      <w:r>
        <w:rPr>
          <w:i/>
          <w:iCs/>
          <w:color w:val="000000"/>
          <w:sz w:val="27"/>
          <w:szCs w:val="27"/>
        </w:rPr>
        <w:t>хлопают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 сосне грибы растут…</w:t>
      </w:r>
      <w:r>
        <w:rPr>
          <w:i/>
          <w:iCs/>
          <w:color w:val="000000"/>
          <w:sz w:val="27"/>
          <w:szCs w:val="27"/>
        </w:rPr>
        <w:t>топают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Любит мишка сладкий мед…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хлопают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поле едет пароход…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топают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ождь прошел — остались лужи…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хлопают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аяц с волком крепко дружит…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топают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очь пройдет — настанет день…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топают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аме помогать вам лень…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топают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аздник дружно проведете…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хлопают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 домой вы не пойдете…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топают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ет рассеянных средь вас…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хлопают</w:t>
      </w:r>
    </w:p>
    <w:p>
      <w:pPr>
        <w:pStyle w:val="Style15"/>
        <w:rPr/>
      </w:pPr>
      <w:r>
        <w:rPr>
          <w:color w:val="000000"/>
          <w:sz w:val="27"/>
          <w:szCs w:val="27"/>
        </w:rPr>
        <w:t>Все внимательны у нас…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хлопают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TML"/>
        <w:shd w:fill="FFFFFF" w:val="clea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HTML"/>
        <w:shd w:fill="FFFFFF" w:val="clea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HTML"/>
        <w:shd w:fill="FFFFFF" w:val="clea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HTML"/>
        <w:shd w:fill="FFFFFF" w:val="clea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HTML"/>
        <w:shd w:fill="FFFFFF" w:val="clea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Helvetica"/>
          <w:b/>
          <w:b/>
          <w:color w:val="333333"/>
          <w:sz w:val="32"/>
          <w:szCs w:val="32"/>
        </w:rPr>
      </w:pPr>
      <w:r>
        <w:rPr>
          <w:rFonts w:cs="Helvetica" w:ascii="Times New Roman" w:hAnsi="Times New Roman"/>
          <w:b/>
          <w:color w:val="333333"/>
          <w:sz w:val="32"/>
          <w:szCs w:val="32"/>
        </w:rPr>
      </w:r>
    </w:p>
    <w:p>
      <w:pPr>
        <w:pStyle w:val="HTML"/>
        <w:shd w:fill="FFFFFF" w:val="clear"/>
        <w:jc w:val="center"/>
        <w:rPr>
          <w:rFonts w:ascii="Times New Roman" w:hAnsi="Times New Roman" w:cs="Helvetica"/>
          <w:b/>
          <w:b/>
          <w:color w:val="333333"/>
          <w:sz w:val="32"/>
          <w:szCs w:val="32"/>
        </w:rPr>
      </w:pPr>
      <w:r>
        <w:rPr>
          <w:rFonts w:cs="Helvetica" w:ascii="Times New Roman" w:hAnsi="Times New Roman"/>
          <w:b/>
          <w:color w:val="333333"/>
          <w:sz w:val="32"/>
          <w:szCs w:val="32"/>
        </w:rPr>
      </w:r>
    </w:p>
    <w:p>
      <w:pPr>
        <w:pStyle w:val="HTML"/>
        <w:shd w:fill="FFFFFF" w:val="clear"/>
        <w:jc w:val="center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rFonts w:cs="Helvetica" w:ascii="Helvetica" w:hAnsi="Helvetica"/>
          <w:b/>
          <w:color w:val="333333"/>
          <w:sz w:val="32"/>
          <w:szCs w:val="32"/>
        </w:rPr>
        <w:t>Песня  Как вставала я ранёшенько</w:t>
      </w:r>
    </w:p>
    <w:p>
      <w:pPr>
        <w:pStyle w:val="HTML"/>
        <w:shd w:fill="FFFFFF" w:val="clear"/>
        <w:jc w:val="center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rFonts w:cs="Helvetica" w:ascii="Helvetica" w:hAnsi="Helvetica"/>
          <w:b/>
          <w:color w:val="333333"/>
          <w:sz w:val="32"/>
          <w:szCs w:val="32"/>
        </w:rPr>
      </w:r>
    </w:p>
    <w:p>
      <w:pPr>
        <w:pStyle w:val="HTML"/>
        <w:shd w:fill="FFFFFF" w:val="clea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1. Как вставала я ранёшенько,</w:t>
      </w:r>
    </w:p>
    <w:p>
      <w:pPr>
        <w:pStyle w:val="HTML"/>
        <w:shd w:fill="FFFFFF" w:val="clea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Убиралася быстрёшенько:</w:t>
      </w:r>
    </w:p>
    <w:p>
      <w:pPr>
        <w:pStyle w:val="HTML"/>
        <w:shd w:fill="FFFFFF" w:val="clea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Припев:</w:t>
      </w:r>
    </w:p>
    <w:p>
      <w:pPr>
        <w:pStyle w:val="HTML"/>
        <w:shd w:fill="FFFFFF" w:val="clea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Пришла к нам масленица</w:t>
      </w:r>
    </w:p>
    <w:p>
      <w:pPr>
        <w:pStyle w:val="HTML"/>
        <w:shd w:fill="FFFFFF" w:val="clea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Принесла блинов да маслица!</w:t>
      </w:r>
    </w:p>
    <w:p>
      <w:pPr>
        <w:pStyle w:val="HTML"/>
        <w:shd w:fill="FFFFFF" w:val="clea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HTML"/>
        <w:shd w:fill="FFFFFF" w:val="clear"/>
        <w:rPr>
          <w:rFonts w:ascii="Helvetica" w:hAnsi="Helvetica" w:cs="Helvetica"/>
          <w:color w:val="333333"/>
          <w:sz w:val="24"/>
          <w:szCs w:val="24"/>
        </w:rPr>
      </w:pPr>
      <w:r>
        <w:rPr>
          <w:rFonts w:eastAsia="Helvetica"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Helvetica" w:ascii="Helvetica" w:hAnsi="Helvetica"/>
          <w:color w:val="333333"/>
          <w:sz w:val="24"/>
          <w:szCs w:val="24"/>
        </w:rPr>
        <w:t>2. Как стояла я у жаркой печи,</w:t>
      </w:r>
    </w:p>
    <w:p>
      <w:pPr>
        <w:pStyle w:val="HTML"/>
        <w:shd w:fill="FFFFFF" w:val="clea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 xml:space="preserve">Выпекала кренделя и калачи, </w:t>
      </w:r>
    </w:p>
    <w:p>
      <w:pPr>
        <w:pStyle w:val="HTML"/>
        <w:shd w:fill="FFFFFF" w:val="clea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Припев:  тот – же</w:t>
      </w:r>
    </w:p>
    <w:p>
      <w:pPr>
        <w:pStyle w:val="HTML"/>
        <w:shd w:fill="FFFFFF" w:val="clea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HTML"/>
        <w:shd w:fill="FFFFFF" w:val="clea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3. С калачами блины – шанежки</w:t>
      </w:r>
    </w:p>
    <w:p>
      <w:pPr>
        <w:pStyle w:val="HTML"/>
        <w:shd w:fill="FFFFFF" w:val="clea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 xml:space="preserve">Для милого друга Ванюшки!  </w:t>
      </w:r>
    </w:p>
    <w:p>
      <w:pPr>
        <w:pStyle w:val="HTML"/>
        <w:shd w:fill="FFFFFF" w:val="clea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Припев: тот – же</w:t>
      </w:r>
    </w:p>
    <w:p>
      <w:pPr>
        <w:pStyle w:val="HTML"/>
        <w:shd w:fill="FFFFFF" w:val="clea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HTML"/>
        <w:shd w:fill="FFFFFF" w:val="clea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4. Ой, подружки, собирайтеся,</w:t>
      </w:r>
    </w:p>
    <w:p>
      <w:pPr>
        <w:pStyle w:val="HTML"/>
        <w:shd w:fill="FFFFFF" w:val="clea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В сарафаны наряжайтеся.</w:t>
      </w:r>
    </w:p>
    <w:p>
      <w:pPr>
        <w:pStyle w:val="HTML"/>
        <w:shd w:fill="FFFFFF" w:val="clea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Припев: тот - же</w:t>
      </w:r>
    </w:p>
    <w:p>
      <w:pPr>
        <w:pStyle w:val="HTML"/>
        <w:shd w:fill="FFFFFF" w:val="clea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HTML"/>
        <w:shd w:fill="FFFFFF" w:val="clea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5. Будем вместе хороводы водить,</w:t>
      </w:r>
    </w:p>
    <w:p>
      <w:pPr>
        <w:pStyle w:val="HTML"/>
        <w:shd w:fill="FFFFFF" w:val="clea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Надо нам еще и зиму проводить!</w:t>
      </w:r>
    </w:p>
    <w:p>
      <w:pPr>
        <w:pStyle w:val="HTML"/>
        <w:shd w:fill="FFFFFF" w:val="clea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Припев: тот - же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333333"/>
          <w:sz w:val="40"/>
          <w:szCs w:val="40"/>
        </w:rPr>
      </w:pPr>
      <w:r>
        <w:rPr>
          <w:rFonts w:cs="Helvetica" w:ascii="Helvetica" w:hAnsi="Helvetica"/>
          <w:color w:val="333333"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 xml:space="preserve">Частушки. 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/>
      </w:pPr>
      <w:r>
        <w:rPr>
          <w:color w:val="000000"/>
          <w:sz w:val="27"/>
          <w:szCs w:val="27"/>
        </w:rPr>
        <w:t>1 Начинаем петь частушки,</w:t>
        <w:br/>
        <w:t>Просим не смеяться:</w:t>
        <w:br/>
        <w:t>Тут народу очень много,</w:t>
        <w:br/>
        <w:t>Можем растеряться!</w:t>
        <w:br/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 Пришла Масленица к нам,</w:t>
        <w:br/>
        <w:t>Это значит быть блинам.</w:t>
        <w:br/>
        <w:t>Быть любви и быть добру –</w:t>
        <w:br/>
        <w:t>Всем раздайте по блину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 Мы частушки пропоем,</w:t>
        <w:br/>
        <w:t>Как мы Масленицу ждем,</w:t>
        <w:br/>
        <w:t>Как тоскуем по блинам</w:t>
        <w:br/>
        <w:t>И по теплым вешним дням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 Ешьте! Пейте! Угощайтесь!</w:t>
        <w:br/>
        <w:t>И побольше развлекайтесь!</w:t>
        <w:br/>
        <w:t>Масленица у ворот!</w:t>
      </w:r>
    </w:p>
    <w:p>
      <w:pPr>
        <w:pStyle w:val="Style15"/>
        <w:rPr/>
      </w:pPr>
      <w:r>
        <w:rPr>
          <w:color w:val="000000"/>
          <w:sz w:val="27"/>
          <w:szCs w:val="27"/>
        </w:rPr>
        <w:t>Открывайте шире рот!</w:t>
        <w:br/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 На санях с высоких горок</w:t>
        <w:br/>
        <w:t>Девочки катаются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у а мальчики обжоры</w:t>
        <w:br/>
        <w:t>Животами маютс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  <w:shd w:fill="FFFFFF" w:val="clear"/>
        </w:rPr>
        <w:t>6 Приходите, заходите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 румяные блины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ынче Маслена неделя — Будьте счастливы, как мы! 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  <w:shd w:fill="FFFFFF" w:val="clear"/>
        </w:rPr>
        <w:t>7 Напеки, кума, блинов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а чтоб были пышны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ынче Маслена неделя –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ожно съесть и лишнего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8 Я на масленку катался, </w:t>
        <w:br/>
        <w:t>Трое санок излома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рона коня измучил, </w:t>
        <w:br/>
        <w:t>Но девчонок поката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9 Как на Масленой неделе </w:t>
        <w:br/>
        <w:t>Да на стол блины летели!</w:t>
        <w:br/>
        <w:t>Все с чугунной сковородки –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е блины, а самородки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0 Вот настал момент прощанья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удет краткой наша речь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Говорим мы: «До свиданья,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о счастливых, новых встреч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Style15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rPr>
          <w:rFonts w:ascii="Tahoma" w:hAnsi="Tahoma" w:cs="Tahoma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е житье, а Масленица.</w:t>
      </w:r>
    </w:p>
    <w:p>
      <w:pPr>
        <w:pStyle w:val="Style15"/>
        <w:rPr>
          <w:rFonts w:ascii="Tahoma" w:hAnsi="Tahoma" w:cs="Tahoma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е все коту Масленица, будет и Великий пост.</w:t>
      </w:r>
    </w:p>
    <w:p>
      <w:pPr>
        <w:pStyle w:val="Style15"/>
        <w:rPr>
          <w:rFonts w:ascii="Tahoma" w:hAnsi="Tahoma" w:cs="Tahoma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асленица семь дней гуляет.</w:t>
      </w:r>
    </w:p>
    <w:p>
      <w:pPr>
        <w:pStyle w:val="Style15"/>
        <w:rPr>
          <w:rFonts w:ascii="Tahoma" w:hAnsi="Tahoma" w:cs="Tahoma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асленица объедуха, деньгами приберуха.</w:t>
      </w:r>
    </w:p>
    <w:p>
      <w:pPr>
        <w:pStyle w:val="Style15"/>
        <w:rPr>
          <w:rFonts w:ascii="Tahoma" w:hAnsi="Tahoma" w:cs="Tahoma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Это Масленица идет, блин да мед несет.</w:t>
      </w:r>
    </w:p>
    <w:p>
      <w:pPr>
        <w:pStyle w:val="Style15"/>
        <w:rPr>
          <w:rFonts w:ascii="Tahoma" w:hAnsi="Tahoma" w:cs="Tahoma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Без блинов -не Масленица.</w:t>
      </w:r>
    </w:p>
    <w:p>
      <w:pPr>
        <w:pStyle w:val="Style15"/>
        <w:rPr>
          <w:rFonts w:ascii="Tahoma" w:hAnsi="Tahoma" w:cs="Tahoma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Блинцы, блинчики, блины, как колеса у весны.</w:t>
      </w:r>
    </w:p>
    <w:p>
      <w:pPr>
        <w:pStyle w:val="Normal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31:00Z</dcterms:created>
  <dc:creator>home</dc:creator>
  <dc:description/>
  <cp:keywords/>
  <dc:language>en-US</dc:language>
  <cp:lastModifiedBy>Пользователь Windows</cp:lastModifiedBy>
  <dcterms:modified xsi:type="dcterms:W3CDTF">2022-06-02T08:16:00Z</dcterms:modified>
  <cp:revision>4</cp:revision>
  <dc:subject/>
  <dc:title>Спектакль  «Масленница  - весны начало»</dc:title>
</cp:coreProperties>
</file>