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jc w:val="center"/>
        <w:rPr/>
      </w:pPr>
      <w:r>
        <w:rPr>
          <w:rStyle w:val="C0"/>
          <w:b/>
          <w:color w:val="000000"/>
          <w:sz w:val="52"/>
          <w:szCs w:val="52"/>
        </w:rPr>
        <w:t>Сценарий мероприятия</w:t>
      </w:r>
    </w:p>
    <w:p>
      <w:pPr>
        <w:pStyle w:val="C2"/>
        <w:spacing w:before="0" w:after="0"/>
        <w:ind w:firstLine="710"/>
        <w:jc w:val="center"/>
        <w:rPr>
          <w:rStyle w:val="C0"/>
          <w:b/>
          <w:b/>
          <w:color w:val="000000"/>
          <w:sz w:val="52"/>
          <w:szCs w:val="52"/>
        </w:rPr>
      </w:pPr>
      <w:r>
        <w:rPr>
          <w:rStyle w:val="C0"/>
          <w:b/>
          <w:color w:val="000000"/>
          <w:sz w:val="52"/>
          <w:szCs w:val="52"/>
        </w:rPr>
        <w:t>«К.М. Симонов»</w:t>
      </w:r>
    </w:p>
    <w:p>
      <w:pPr>
        <w:pStyle w:val="C2"/>
        <w:spacing w:before="0" w:after="0"/>
        <w:ind w:firstLine="710"/>
        <w:jc w:val="center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C2"/>
        <w:spacing w:before="0" w:after="0"/>
        <w:ind w:firstLine="710"/>
        <w:jc w:val="center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jc w:val="right"/>
        <w:rPr/>
      </w:pPr>
      <w:r>
        <w:rPr>
          <w:rStyle w:val="C0"/>
          <w:color w:val="000000"/>
          <w:sz w:val="28"/>
          <w:szCs w:val="28"/>
        </w:rPr>
        <w:t>Подготовила</w:t>
      </w:r>
    </w:p>
    <w:p>
      <w:pPr>
        <w:pStyle w:val="C2"/>
        <w:spacing w:before="0" w:after="0"/>
        <w:ind w:firstLine="710"/>
        <w:jc w:val="right"/>
        <w:rPr/>
      </w:pPr>
      <w:r>
        <w:rPr>
          <w:rStyle w:val="C0"/>
          <w:color w:val="000000"/>
          <w:sz w:val="28"/>
          <w:szCs w:val="28"/>
        </w:rPr>
        <w:t>учитель русского языка</w:t>
      </w:r>
    </w:p>
    <w:p>
      <w:pPr>
        <w:pStyle w:val="C2"/>
        <w:spacing w:before="0" w:after="0"/>
        <w:ind w:firstLine="710"/>
        <w:jc w:val="right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литературы</w:t>
      </w:r>
    </w:p>
    <w:p>
      <w:pPr>
        <w:pStyle w:val="C2"/>
        <w:spacing w:before="0" w:after="0"/>
        <w:ind w:firstLine="710"/>
        <w:jc w:val="right"/>
        <w:rPr/>
      </w:pPr>
      <w:r>
        <w:rPr>
          <w:rStyle w:val="C0"/>
          <w:color w:val="000000"/>
          <w:sz w:val="28"/>
          <w:szCs w:val="28"/>
        </w:rPr>
        <w:t>Р.Р. Мешаян</w:t>
      </w:r>
    </w:p>
    <w:p>
      <w:pPr>
        <w:pStyle w:val="C2"/>
        <w:spacing w:before="0" w:after="0"/>
        <w:ind w:firstLine="710"/>
        <w:jc w:val="right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jc w:val="right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rStyle w:val="C0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На доске портрет К. Симонова и запись:</w:t>
      </w:r>
    </w:p>
    <w:p>
      <w:pPr>
        <w:pStyle w:val="C9c11c5"/>
        <w:spacing w:before="0" w:after="0"/>
        <w:ind w:left="708" w:firstLine="708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Константин Симонов</w:t>
      </w:r>
    </w:p>
    <w:p>
      <w:pPr>
        <w:pStyle w:val="C9c11c5"/>
        <w:spacing w:before="0" w:after="0"/>
        <w:ind w:left="708" w:firstLine="708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1915 – 1979гг.</w:t>
      </w:r>
    </w:p>
    <w:p>
      <w:pPr>
        <w:pStyle w:val="C9c11c5"/>
        <w:spacing w:before="0" w:after="0"/>
        <w:ind w:left="708"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c6"/>
          <w:iCs/>
          <w:color w:val="000000"/>
          <w:u w:val="single"/>
        </w:rPr>
        <w:t>Первый ведущий:</w:t>
      </w:r>
      <w:r>
        <w:rPr>
          <w:rStyle w:val="C0"/>
          <w:color w:val="000000"/>
        </w:rPr>
        <w:t> 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</w:rPr>
        <w:t>Константин Михайлович Симонов родился в Петербурге в семье полковника Генерального штаба Михаила Симонова и княжны Александры Оболенской. Отец пропал без вести в годы Гражданской войны. Поэтому опорой для мальчика были его мама и отчим, который преподавал тактику в военных училищах.</w:t>
      </w:r>
    </w:p>
    <w:p>
      <w:pPr>
        <w:pStyle w:val="C2"/>
        <w:spacing w:before="0" w:after="0"/>
        <w:ind w:firstLine="710"/>
        <w:rPr>
          <w:rStyle w:val="C0"/>
          <w:color w:val="000000"/>
        </w:rPr>
      </w:pPr>
      <w:r>
        <w:rPr>
          <w:rStyle w:val="C0"/>
          <w:color w:val="000000"/>
        </w:rPr>
        <w:t>После 7 класса пошел на производство: работал токарем. Вскоре семья переехала в Москву.</w:t>
      </w:r>
    </w:p>
    <w:p>
      <w:pPr>
        <w:pStyle w:val="C2"/>
        <w:spacing w:before="0" w:after="0"/>
        <w:ind w:firstLine="710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c6"/>
          <w:iCs/>
          <w:color w:val="000000"/>
          <w:u w:val="single"/>
        </w:rPr>
        <w:t>Второй ведущий:</w:t>
      </w:r>
      <w:r>
        <w:rPr>
          <w:rStyle w:val="C0"/>
          <w:color w:val="000000"/>
        </w:rPr>
        <w:t> 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</w:rPr>
        <w:t>Начал писать стихи после поездки в Ленинград в 16 лет.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Учеба в Литературном институте. Сначала поступил на вечерний рабочий факультет, на 3-м курсе перешел на дневное отделение.</w:t>
      </w:r>
    </w:p>
    <w:p>
      <w:pPr>
        <w:pStyle w:val="C2"/>
        <w:spacing w:before="0" w:after="0"/>
        <w:ind w:firstLine="710"/>
        <w:rPr/>
      </w:pPr>
      <w:r>
        <w:rPr>
          <w:rStyle w:val="C0"/>
          <w:color w:val="000000"/>
        </w:rPr>
        <w:t>Первое стихотворение, которое принесло К. Симонову широкую известность, – «Генерал». Оно было посвящено герою войны в Испании, венгерскому коммунисту Матэ Залка.</w:t>
      </w:r>
    </w:p>
    <w:p>
      <w:pPr>
        <w:pStyle w:val="C2"/>
        <w:spacing w:before="0" w:after="0"/>
        <w:ind w:firstLine="710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c6"/>
          <w:iCs/>
          <w:color w:val="000000"/>
          <w:u w:val="single"/>
        </w:rPr>
        <w:t>Первый  ведущий:</w:t>
      </w:r>
      <w:r>
        <w:rPr>
          <w:rStyle w:val="C0"/>
          <w:color w:val="000000"/>
        </w:rPr>
        <w:t> 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В1939 году зачислен в армию и послан в Монголию (Халкин-Гол) работать в армейской газете. В это время берет себе псевдоним «Константин». Пишет стихотворение «Танк». Знакомится с полководцем  Г. Жуковым.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Формируются основные жизненные принципы: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еклонение перед военным профессионализмом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ерность фронтовой дружбе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важение к храбрости врага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илосердие к поверженному</w:t>
      </w:r>
    </w:p>
    <w:p>
      <w:pPr>
        <w:pStyle w:val="C2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енебрежение к слабакам и нытикам</w:t>
      </w:r>
    </w:p>
    <w:p>
      <w:pPr>
        <w:pStyle w:val="C2"/>
        <w:spacing w:before="0" w:after="0"/>
        <w:ind w:firstLine="710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дчеркнутое «гусарство» по отношению к женщинам</w:t>
      </w:r>
    </w:p>
    <w:p>
      <w:pPr>
        <w:pStyle w:val="C2"/>
        <w:spacing w:before="0" w:after="0"/>
        <w:ind w:firstLine="710"/>
        <w:rPr>
          <w:rStyle w:val="C0"/>
          <w:color w:val="000000"/>
          <w:u w:val="single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c6"/>
          <w:iCs/>
          <w:color w:val="000000"/>
          <w:u w:val="single"/>
        </w:rPr>
        <w:t>Второй ведущий:</w:t>
      </w:r>
      <w:r>
        <w:rPr>
          <w:rStyle w:val="C0"/>
          <w:color w:val="000000"/>
        </w:rPr>
        <w:t> </w:t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 1940-1941 гг. Симонов окончил курсы военных корреспондентов при Военно-политической академии.</w:t>
      </w:r>
    </w:p>
    <w:p>
      <w:pPr>
        <w:pStyle w:val="C2"/>
        <w:spacing w:before="0" w:after="0"/>
        <w:ind w:firstLine="710"/>
        <w:rPr/>
      </w:pPr>
      <w:r>
        <w:rPr>
          <w:shd w:fill="FFFFFF" w:val="clear"/>
        </w:rPr>
        <w:t xml:space="preserve">В годы Великой Отечественной войны около тридцати раз Симонов ездил в короткие и длинные командировки на фронт. Должность фронтового корреспондента газеты "Красная звезда" открывала немалые возможности для того, кто хотел видеть и знать, а Симонов принадлежал именно к таким людям. </w:t>
      </w:r>
    </w:p>
    <w:p>
      <w:pPr>
        <w:pStyle w:val="C2"/>
        <w:spacing w:before="0" w:after="0"/>
        <w:ind w:firstLine="71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ервый ведущий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онстантин Симонов писал о Великой Отечественной войне не по обязанности, а по глубокой внутренней потребности, он до конца дней своих продолжал думать и писать о людских судьбах, связанных с войной и военной службой. </w:t>
      </w:r>
    </w:p>
    <w:p>
      <w:pPr>
        <w:pStyle w:val="Style16"/>
        <w:shd w:fill="FFFFFF" w:val="clear"/>
        <w:spacing w:lineRule="atLeast" w:line="434" w:before="0" w:after="240"/>
        <w:textAlignment w:val="baseline"/>
        <w:rPr>
          <w:color w:val="373737"/>
        </w:rPr>
      </w:pPr>
      <w:r>
        <w:rPr>
          <w:color w:val="373737"/>
        </w:rPr>
        <w:t>Все чаще мы обращаемся к тем грозным и суровым годам, чтобы понять тех, кто ценой невероятных усилий выиграл эту войну, подарив нам право на жизнь и свободу.</w:t>
      </w:r>
    </w:p>
    <w:p>
      <w:pPr>
        <w:pStyle w:val="Normal"/>
        <w:rPr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Благодаря  творчеству  Константина  Симонова  в истории </w:t>
      </w:r>
    </w:p>
    <w:p>
      <w:pPr>
        <w:pStyle w:val="Normal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нашей  Родины навечно осталась невыдуманная биография</w:t>
      </w:r>
    </w:p>
    <w:p>
      <w:pPr>
        <w:pStyle w:val="Normal"/>
        <w:rPr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целого  поколения  солдат и летописцев  Великой Войны  и </w:t>
      </w:r>
    </w:p>
    <w:p>
      <w:pPr>
        <w:pStyle w:val="Normal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 </w:t>
      </w:r>
      <w:r>
        <w:rPr>
          <w:color w:val="373737"/>
          <w:shd w:fill="FFFFFF" w:val="clear"/>
        </w:rPr>
        <w:t>Великой  Побед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373737"/>
          <w:shd w:fill="FFFFFF" w:val="clear"/>
        </w:rPr>
      </w:pPr>
      <w:r>
        <w:rPr>
          <w:color w:val="373737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373737"/>
          <w:shd w:fill="FFFFFF" w:val="clear"/>
        </w:rPr>
        <w:t xml:space="preserve">Стихотворение  «Горят города по пути этих полчищ…» Сергей Безруков </w:t>
      </w:r>
    </w:p>
    <w:p>
      <w:pPr>
        <w:pStyle w:val="Style16"/>
        <w:shd w:fill="FFFFFF" w:val="clea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торой ведущий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shd w:fill="FFFFFF" w:val="clear"/>
        </w:rPr>
        <w:t>В 1942 году Симонов пишет стихотворение «Если дорог тебе твой дом», о котором Маршал Советского Союза И. Х. Баграмян сказал: «Я бы присвоил этому стихотворению звание Героя Советского Союза: оно убило гитлеровцев больше, чем самый прославленный снайпер».</w:t>
      </w:r>
      <w:r>
        <w:rPr>
          <w:color w:val="000000"/>
        </w:rPr>
        <w:t xml:space="preserve"> Его печатали на листовках и разбрасывали с самолетов над нашими войсками. Это было стихотворение- призыв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Если дорог тебе твой д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ты русским выкормлен бы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бревенчатым потолк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ты, в люльке качаясь, плы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роги в доме т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е стены, печь и угл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ом, прадедом и отц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исхоженные полы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ил тебе бедный са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айским цветом, с жужжаньем пче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 липой сто лет назад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емлю вкопанный дедом стол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не хочешь, чтоб п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воем доме фашист топта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он сел за дедовский сто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ревья в саду сломал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ать тебе дорога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выкормившая груд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авно уже нет моло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ожно щекой прильнут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нести нету си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фашист, к ней постоем ста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щекам морщинистым би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ы на руку намотав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те же руки е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сли тебя в колыбел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и гаду его бель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елили ему постель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отца не забы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чал тебя на рука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хорошим солдатом бы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пал в карпатских снегах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гиб за Волгу, за Д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изны твоей судьб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не хочешь, чтоб о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ртывался в гроб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олдатский портрет в крест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 фашист и на пол сорва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 матери на глазах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о ему наступал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не хочешь отд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, с которой вдвоем ходи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, что долго поцел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е смел,— так ее любил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фашисты ее живь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и силой, зажав в угл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спяли ее втрое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женную, на полу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досталось трем этим п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нах, в ненависти, в кров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что свято берег ты 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ю силой мужской любви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фашисту с ружь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желаешь навек отд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, где жил ты, жену и ма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что родиной мы зовем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: никто ее не спасе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ее не спасеш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: никто его не убье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его не убьеш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ка его не уби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олчи о своей любв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, где рос ты, и дом, где жи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родиной не зов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фашиста убил твой бра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фашиста убил сосед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рат и сосед твой мстя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бе оправданья н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ужой спиной не сидя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ужой винтовки не мстя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фашиста убил твой брат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н, а не ты солда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убей фашиста, чтоб 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 ты на земле лежа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твоем дому чтобы ст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его по мертвым стоя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хотел он, его вина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горит его дом, а не тв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ускай не твоя же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го пусть будет вдов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исплачется не тво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го родившая ма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воя, а его семь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прасну пусть будет ждать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убей же хоть одного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убей же его скорей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раз увидишь е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ко раз его и убей!</w:t>
      </w:r>
    </w:p>
    <w:p>
      <w:pPr>
        <w:pStyle w:val="Style16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ервый ведущий: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В 41-м поэт потрясен седым мальчишкой, которого отец-майор на пушечном лафете вывез из Брестской крепости. И Симонов пишет стихотворение «Майор привез мальчишку на лафете».</w:t>
      </w:r>
    </w:p>
    <w:p>
      <w:pPr>
        <w:pStyle w:val="Normal"/>
        <w:rPr>
          <w:rStyle w:val="Poemyear"/>
          <w:i/>
          <w:i/>
          <w:iCs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emyear"/>
          <w:b/>
          <w:i/>
          <w:iCs/>
          <w:color w:val="000000"/>
          <w:shd w:fill="FFFFFF" w:val="clear"/>
        </w:rPr>
        <w:t>Стихотворение «Майор привез мальчишку»</w:t>
      </w:r>
    </w:p>
    <w:p>
      <w:pPr>
        <w:pStyle w:val="Normal"/>
        <w:rPr>
          <w:rStyle w:val="Poemyear"/>
          <w:b/>
          <w:b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Симонов писал стихи о любви, и они пользовались огромным успехом у читателей, потому что человек, лишенный любви, чувствует себя обделенным. Любовь для фронтовика – это невидимая, но крепкая, надежная ниточка между ним и всем тем, что находится за его спиной.</w:t>
      </w:r>
    </w:p>
    <w:p>
      <w:pPr>
        <w:pStyle w:val="Normal"/>
        <w:rPr>
          <w:rStyle w:val="Poemyear"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ойна, как вор, прокралась в наш дом, оторвала нас от родной земли, разделила семьи, разрушила домашний очаг. Каждый чувствовал, что он, как любимой, лишился родной земли. И каждый повторял: «Жди меня». Но до этого никто не написал этих слов. Их написал Симонов. Писал о своем, но произнес мысль миллион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ва «Жди меня…» были солдатским паролем. В них было заключено все – вера, надежда и любов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то стихотворение, звучащее как заклинание, десятки, если не сотни, раз перепечатывалось во фронтовых и армейских газетах, выпускалось как листовка, постоянно читалось по радио и с эстрады. Его переписывали друг у друга, отсылая с фронта в тыл и из тыла на фронт, эти листовки хранили с самыми дорогими реликвиями – люди военного поколения отлично это помн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«Жди меня» Дмитрий Хворостов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rPr/>
      </w:pPr>
      <w:r>
        <w:rPr>
          <w:color w:val="000000"/>
          <w:u w:val="single"/>
        </w:rPr>
        <w:t>Второй ведущий</w:t>
      </w:r>
      <w:r>
        <w:rPr>
          <w:color w:val="000000"/>
        </w:rPr>
        <w:t xml:space="preserve">: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годы войны Симонов поражал своей работоспособностью. По свидетельству товарищей, он писал «в походе, на машине, в блиндаже между двух боев, в ходе случайного ночлега под обгорелым деревом, занося в блокнот виденное».Во фронтовом дневнике Симонов рассказывал, как «без отлучки от колес» сочинял «Корреспондентскую застольную». Ехал в открытом «виллисе», сидел закутавшись в бурку. На холодном ветру неохота даже вытащить руку. И он бубнил себе под нос, сочинял, а потом зубрил только что сочиненные строфы, чтобы закрепить в памяти их все, начиная с первой.</w:t>
        <w:br/>
        <w:t>Водитель решил, что подполковник тронулся умом – всю дорогу громко разговаривал сам с собой. По приезду водитель сигнализировал в санчасть  штаба полка.</w:t>
        <w:br/>
        <w:t>Недоразумение было выяснено. А мы с вами давайте послушаем, что писал поэт в дороге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звучит видеозапись мелодии песни «Корреспондентская застольная» (муз. М. Блантера, сл. К. Симонова).)</w:t>
      </w:r>
    </w:p>
    <w:p>
      <w:pPr>
        <w:pStyle w:val="Style16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Первый ведущий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р Константин Михайлович в Москве 28 августа 1979 года.</w:t>
        <w:br/>
        <w:t>По завещанию писателя прах его развеян на Буйническом поле под Могилевом, откуда он чудом выбрался живым, в июле сорок первого.Сейчас там, на поле боя, стоит валун, на котором высечено «Константин Симонов», а в каких-нибудь ста метрах – обелиск воинам 388-го полка, почти целиком полегшего под Могилевом.</w:t>
        <w:br/>
        <w:t>Прах его смешался с прахом погибших в сорок первом. Он вернулся к ним навсегда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emyear">
    <w:name w:val="poemye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c11c5">
    <w:name w:val="c9 c11 c5"/>
    <w:basedOn w:val="Normal"/>
    <w:qFormat/>
    <w:pPr>
      <w:spacing w:before="280" w:after="280"/>
    </w:pPr>
    <w:rPr/>
  </w:style>
  <w:style w:type="paragraph" w:styleId="C9c5c11">
    <w:name w:val="c9 c5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1:00Z</dcterms:created>
  <dc:creator>home</dc:creator>
  <dc:description/>
  <cp:keywords/>
  <dc:language>en-US</dc:language>
  <cp:lastModifiedBy>Пользователь Windows</cp:lastModifiedBy>
  <cp:lastPrinted>2016-01-18T08:48:00Z</cp:lastPrinted>
  <dcterms:modified xsi:type="dcterms:W3CDTF">2022-06-15T09:17:00Z</dcterms:modified>
  <cp:revision>10</cp:revision>
  <dc:subject/>
  <dc:title> Константин Михайлович Симонов (1915-1979), известный русский советский писатель, поэт, драматург, сценарист, журналист, общественный деятель</dc:title>
</cp:coreProperties>
</file>