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:        1 сентябр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:  2– 8 классы – 31 мая,  1, 9 классы – 25 м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о учебных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мена – 8-30 ч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мена – 14-30 ч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1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менность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мена – 1-9-е класс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: 2-4, 5-8 классы – 35 недел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-й класс – 34 неде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класс – 33 недел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:    1- 9 классы –  5 дней 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гламентирование образовательного процесса на учебный год</w:t>
      </w:r>
      <w:r>
        <w:rPr/>
        <w:t>:</w:t>
      </w:r>
    </w:p>
    <w:tbl>
      <w:tblPr>
        <w:tblW w:w="9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0"/>
        <w:gridCol w:w="2173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учебных недель/дне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, 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2-8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 продолжительность каникул в течение учебного года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80"/>
        <w:gridCol w:w="2329"/>
        <w:gridCol w:w="285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апр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–  1-я четверть –      35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, 3, 4 четверти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9 классы</w:t>
      </w:r>
      <w:r>
        <w:rPr>
          <w:rFonts w:cs="Times New Roman" w:ascii="Times New Roman" w:hAnsi="Times New Roman"/>
          <w:sz w:val="24"/>
          <w:szCs w:val="24"/>
        </w:rPr>
        <w:t xml:space="preserve">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ие паузы после уроков – 10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ительность перемен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2, 5-6 перем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-  </w:t>
      </w:r>
      <w:r>
        <w:rPr>
          <w:rFonts w:cs="Times New Roman" w:ascii="Times New Roman" w:hAnsi="Times New Roman"/>
          <w:bCs/>
          <w:sz w:val="24"/>
          <w:szCs w:val="24"/>
        </w:rPr>
        <w:t>10 мину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0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"/>
                              <w:gridCol w:w="127"/>
                            </w:tblGrid>
                            <w:tr>
                              <w:trPr>
                                <w:tblHeader w:val="true"/>
                                <w:trHeight w:val="66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"/>
                        <w:gridCol w:w="127"/>
                      </w:tblGrid>
                      <w:tr>
                        <w:trPr>
                          <w:tblHeader w:val="true"/>
                          <w:trHeight w:val="66" w:hRule="atLeast"/>
                        </w:trPr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-4  перемены          - 20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/>
        <w:t>Расписание звонков:</w:t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3"/>
        <w:gridCol w:w="2393"/>
      </w:tblGrid>
      <w:tr>
        <w:trPr>
          <w:trHeight w:val="317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30 - 09.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0 – 10.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 – 10.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 – 11.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 – 12.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3.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урок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0 – 14.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1:00Z</dcterms:created>
  <dc:creator>Татьяна</dc:creator>
  <dc:description/>
  <cp:keywords/>
  <dc:language>en-US</dc:language>
  <cp:lastModifiedBy>Пользователь Windows</cp:lastModifiedBy>
  <cp:lastPrinted>2022-04-04T13:43:00Z</cp:lastPrinted>
  <dcterms:modified xsi:type="dcterms:W3CDTF">2022-09-26T19:02:00Z</dcterms:modified>
  <cp:revision>4</cp:revision>
  <dc:subject/>
  <dc:title>СОГЛАСОВАНО</dc:title>
</cp:coreProperties>
</file>